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4.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BỘ THÔNG TIN VÀ </w:t>
              <w:br/>
              <w:t>TRUYỀN THÔN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CN-BTTT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ÔNG NHẬN CHỮ KÝ ĐIỆN TỬ, CHỨNG THƯ ĐIỆN TỬ NƯỚC NGOÀI TẠI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Có giá trị đến hết ngày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TRƯỞNG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giao dịch điện tử ngày 22 tháng 06 năm 202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TTTT ngày ……....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ét Hồ sơ đề nghị công nhận chữ ký điện tử và chứng thư chữ ký điện tử nước ngoài tại Việt Nam của ……….. (tên tổ chức,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AY CÔNG NHẬN</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Tên tổ chức, cá nhân) có địa chỉ/trụ sở tại ..., có Quyết định thành lập/Giấy phép kinh doanh/Chứng minh thư nhân dân/Hộ chiếu: ... do ... cấp ngày ... tháng ... năm ..., được sử dụng chữ ký điện tử và chứng thư chữ ký điện tử nước ngoài tại Việt Nam với những nội du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hứng thư số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oại chứng thư số: ………………………. do tổ chức (tên tổ chức cung cấp dịch vụ chứng thực chữ ký số nước ngoài)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erial number: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iệu lực sử dụ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ạm vi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thông tin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Ngoài các quy định tại Điều 1, (Tên tổ chức/cá nhân) chịu trách nhiệm tuân thủ pháp luật Việt Nam, thực hiện đầy đủ các quyền và nghĩa vụ của tổ chức/cá nhân sử dụng chữ ký điện tử và chứng thư chữ ký điện tử nước ngoài tại Việt Nam được quy định tại Luật giao dịch điện tử, Nghị định số .../.../NĐ-CP ngày ... tháng ... năm... của Chính phủ quy định ...và pháp luật có liên quan./.</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Giấy công nhận……………………. có hiệu lực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00"/>
        <w:gridCol w:w="4360"/>
      </w:tblGrid>
      <w:tr>
        <w:trPr/>
        <w:tc>
          <w:tcPr>
            <w:tcW w:w="500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36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13:00Z</dcterms:created>
  <dc:creator>PC</dc:creator>
  <dc:description/>
  <cp:keywords/>
  <dc:language>en-US</dc:language>
  <cp:lastModifiedBy>PC</cp:lastModifiedBy>
  <dcterms:modified xsi:type="dcterms:W3CDTF">2024-08-17T01:13:00Z</dcterms:modified>
  <cp:revision>1</cp:revision>
  <dc:subject/>
  <dc:title/>
</cp:coreProperties>
</file>